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es-ES_tradnl"/>
        </w:rPr>
        <w:t xml:space="preserve">Junta Académica </w:t>
        <w:br/>
      </w:r>
      <w:r>
        <w:rPr>
          <w:rFonts w:cs="Arial" w:ascii="Arial" w:hAnsi="Arial"/>
          <w:lang w:val="es-ES_tradnl"/>
        </w:rPr>
        <w:t>Doctorado en Ciudad, Territorio y Sustentabilidad</w:t>
      </w:r>
    </w:p>
    <w:p>
      <w:pPr>
        <w:pStyle w:val="Normal"/>
        <w:spacing w:lineRule="auto" w:line="27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ntro Universitario de Arte, Arquitectura y Diseño</w:t>
      </w:r>
    </w:p>
    <w:p>
      <w:pPr>
        <w:pStyle w:val="Normal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niversidad de Guadalajara</w:t>
      </w:r>
    </w:p>
    <w:p>
      <w:pPr>
        <w:pStyle w:val="Normal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 . –</w:t>
      </w:r>
    </w:p>
    <w:p>
      <w:pPr>
        <w:pStyle w:val="Normal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Yo </w:t>
      </w:r>
      <w:r>
        <w:rPr>
          <w:rFonts w:cs="Arial" w:ascii="Arial" w:hAnsi="Arial"/>
          <w:highlight w:val="yellow"/>
          <w:lang w:val="es-ES_tradnl"/>
        </w:rPr>
        <w:t>Nombre completo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Cs/>
          <w:lang w:val="es-ES_tradnl"/>
        </w:rPr>
        <w:t>aspirante</w:t>
      </w:r>
      <w:r>
        <w:rPr>
          <w:rFonts w:cs="Arial" w:ascii="Arial" w:hAnsi="Arial"/>
          <w:lang w:val="es-ES_tradnl"/>
        </w:rPr>
        <w:t xml:space="preserve"> al Doctorado en Ciudad, Territorio y Sustentabilidad en su Convocatoria de Ingreso 2024 B, BAJO PROTESTA DE DECIR VERDAD, expreso que, en caso de ser aceptado, me comprometo a dedicarme TIEMPO COMPLETO a los cursos, seminarios, talleres y actividades académicas en general que sean establecidas por este Programa de Posgrado; todo ello para concluir los estudios y la obtención del grado dentro del tiempo establecido en el plan de estudios (tres años)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relación a la Beca Nacional de la SECIHTI, estoy enterado de que el Doctorado cuenta con un número límite otorgado por dicha secretaría y que la obtención de una de ellas dependerá del resultado obtenido en el propedéutico según la valoración global obtenida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í mismo me comprometo que, en caso de no continuar con los estudios de Doctorado, daré aviso a la Coordinación del posgrado y solicitaré mi baja voluntaria ante la Coordinación de Control Escolar de este Centro Universitario llevando a cabo la tramitología correspondient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 para que así conste firmo la presente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t e n t a m e n t 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s-ES_tradnl"/>
        </w:rPr>
        <w:t>Guadalajara, Jalisco, México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highlight w:val="yellow"/>
          <w:lang w:val="es-ES_tradnl"/>
        </w:rPr>
        <w:t>&lt;&lt;fecha&gt;&gt;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highlight w:val="yellow"/>
          <w:lang w:val="es-ES_tradnl"/>
        </w:rPr>
      </w:pPr>
      <w:r>
        <w:rPr>
          <w:rFonts w:cs="Arial" w:ascii="Arial" w:hAnsi="Arial"/>
          <w:b/>
          <w:highlight w:val="yellow"/>
          <w:lang w:val="es-ES_tradnl"/>
        </w:rPr>
        <w:t>Nombre completo y firm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0"/>
      <w:szCs w:val="2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969" w:hanging="360"/>
      <w:jc w:val="both"/>
    </w:pPr>
    <w:rPr>
      <w:rFonts w:ascii="Verdana" w:hAnsi="Verdana" w:eastAsia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29:00Z</dcterms:created>
  <dc:creator>DCTyS</dc:creator>
  <dc:description/>
  <cp:keywords/>
  <dc:language>en-US</dc:language>
  <cp:lastModifiedBy>Reyna Alvarez</cp:lastModifiedBy>
  <dcterms:modified xsi:type="dcterms:W3CDTF">2025-02-28T19:12:00Z</dcterms:modified>
  <cp:revision>23</cp:revision>
  <dc:subject/>
  <dc:title/>
</cp:coreProperties>
</file>